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4"/>
        <w:gridCol w:w="2014"/>
        <w:gridCol w:w="529"/>
        <w:gridCol w:w="989"/>
        <w:gridCol w:w="166"/>
        <w:gridCol w:w="174"/>
        <w:gridCol w:w="56"/>
        <w:gridCol w:w="1160"/>
        <w:gridCol w:w="1957"/>
        <w:gridCol w:w="461"/>
      </w:tblGrid>
      <w:tr>
        <w:trPr>
          <w:trHeight w:val="163" w:hRule="atLeast"/>
        </w:trPr>
        <w:tc>
          <w:tcPr>
            <w:tcW w:w="2436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506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506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 «Федерация фигурного катания на коньках города Москвы»</w:t>
            </w:r>
          </w:p>
        </w:tc>
      </w:tr>
      <w:tr>
        <w:trPr>
          <w:trHeight w:val="65" w:hRule="atLeast"/>
        </w:trPr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4212565/770201001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30000000931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/КПП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 Филиал № 7701 Банка ВТБ (ПАО) г. Москва   БИК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банка получателя)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52574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34525000074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/>
              <w:t xml:space="preserve">Целевой взнос на проведение регионального судейского семинара для </w:t>
            </w:r>
            <w:r>
              <w:rPr>
                <w:u w:val="single"/>
              </w:rPr>
              <w:t>ГСиС 23- 24.08.19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платежа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Ф.И.О. плательщика)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500 руб._</w:t>
            </w:r>
          </w:p>
        </w:tc>
        <w:tc>
          <w:tcPr>
            <w:tcW w:w="363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______________</w:t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506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 «Федерация фигурного катания на коньках города Москвы»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4212565/770201001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30000000931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/КПП получателя платежа)                                            (номер счета получателя платеж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 Филиал № 7701 Банка ВТБ (ПАО) г. Москва   БИК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452574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34525000074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 xml:space="preserve">Целевой взнос на проведение регионального судейского семинара для </w:t>
            </w:r>
            <w:r>
              <w:rPr>
                <w:u w:val="single"/>
              </w:rPr>
              <w:t>ГСиС 23- 24.08.19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                 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Ф.И.О плательщика)   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платежа                                          </w:t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500 руб.</w:t>
            </w:r>
          </w:p>
        </w:tc>
        <w:tc>
          <w:tcPr>
            <w:tcW w:w="363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</w:t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21:00Z</dcterms:created>
  <dc:creator>FreeDocx.ru</dc:creator>
  <dc:description/>
  <dc:language>en-US</dc:language>
  <cp:lastModifiedBy>Любовь</cp:lastModifiedBy>
  <dcterms:modified xsi:type="dcterms:W3CDTF">2019-07-11T20:21:00Z</dcterms:modified>
  <cp:revision>2</cp:revision>
  <dc:subject/>
  <dc:title>Квитанция пд-4</dc:title>
</cp:coreProperties>
</file>