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 w:val="32"/>
          <w:szCs w:val="32"/>
        </w:rPr>
        <w:t>Открытые соревнования по фигурному катанию на коньках среди танцевальных коллективов на льду,</w:t>
      </w:r>
    </w:p>
    <w:p>
      <w:pPr>
        <w:pStyle w:val="TextBodyIndent"/>
        <w:rPr>
          <w:sz w:val="32"/>
          <w:szCs w:val="32"/>
        </w:rPr>
      </w:pPr>
      <w:r>
        <w:rPr>
          <w:szCs w:val="24"/>
        </w:rPr>
        <w:t>посвященные памяти Самсона Глязера и Ларисы Новожиловой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Cs w:val="24"/>
        </w:rPr>
        <w:t>г. Москва, ДЛС «Радужный»</w:t>
        <w:tab/>
        <w:tab/>
        <w:tab/>
        <w:tab/>
        <w:tab/>
        <w:tab/>
        <w:t>04 апре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53"/>
        <w:gridCol w:w="375"/>
        <w:gridCol w:w="5580"/>
        <w:gridCol w:w="204"/>
        <w:gridCol w:w="546"/>
        <w:gridCol w:w="2232"/>
        <w:gridCol w:w="80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анда</w:t>
            </w:r>
            <w:r>
              <w:rPr>
                <w:b/>
                <w:bCs/>
                <w:sz w:val="28"/>
                <w:lang w:val="en-US"/>
              </w:rPr>
              <w:t xml:space="preserve"> /</w:t>
            </w:r>
            <w:r>
              <w:rPr>
                <w:b/>
                <w:bCs/>
                <w:sz w:val="28"/>
              </w:rPr>
              <w:t xml:space="preserve"> Название танца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нер/Хореогра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Композиция с составом участников не старше 2003 г.р.»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0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анцевальный коллектив «МЕДВЕВКОВО» ГБУ "Спортивной школы № 2" Москомспорта  </w:t>
            </w:r>
            <w:r>
              <w:rPr>
                <w:b/>
              </w:rPr>
              <w:t xml:space="preserve">Веселый паровоз  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ина Терешенков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70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Балет на льду «Botticelli ON ICE» ледового двореца «Стерх»  </w:t>
            </w:r>
            <w:r>
              <w:rPr>
                <w:b/>
              </w:rPr>
              <w:t>Ночное видение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Инна Киселев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70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Танцевальный коллектив «СТРОГ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тьяна Мир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Чер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Орёл 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70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ий ледовый театр «GOLDEN ICE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Сказочные ведьмочки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Ольга Румянцева 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Денис Смирнов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дготовка льд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портивный балет на льду «СКАДИ» </w:t>
            </w:r>
            <w:r>
              <w:rPr>
                <w:bCs/>
              </w:rPr>
              <w:t xml:space="preserve">г. Казань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рдце Ирландии</w:t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 Зая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вира Новиков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Балет на льду «ПИНГВИНЫ» ДЮСШ «Пингвины» ГБУ «ФСО «ХОККЕЙ МОСКВЫ»   </w:t>
            </w:r>
            <w:r>
              <w:rPr>
                <w:b/>
              </w:rPr>
              <w:t>Африка</w:t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Хо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Грязев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Образцовый театр на льду «АЛЕКО» ГБУ «СШОР «Москвич» Москомспорта  </w:t>
            </w:r>
            <w:r>
              <w:rPr>
                <w:b/>
              </w:rPr>
              <w:t xml:space="preserve">Солнечные ритмы  </w:t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 Кондраш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 Шмилер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анцевальный коллектив «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  <w:r>
              <w:rPr/>
              <w:t xml:space="preserve">» ГБОУ «Центр спорта и образования «Самбо-70» Москомспо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lang w:val="en-US"/>
              </w:rPr>
              <w:t>Шанхайская история</w:t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иктория Прусова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изавета Позднеева</w:t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 Грунчев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атр на льду «АМАС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усская игрушка</w:t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Медвед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Кожаева</w:t>
            </w:r>
          </w:p>
        </w:tc>
      </w:tr>
      <w:tr>
        <w:trPr/>
        <w:tc>
          <w:tcPr>
            <w:tcW w:w="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ремония награждения победителей и участников соревнований</w:t>
      </w:r>
    </w:p>
    <w:p>
      <w:pPr>
        <w:pStyle w:val="Normal"/>
        <w:tabs>
          <w:tab w:val="clear" w:pos="708"/>
          <w:tab w:val="left" w:pos="2988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а лед приглашаются </w:t>
      </w:r>
      <w:r>
        <w:rPr>
          <w:i/>
          <w:sz w:val="28"/>
          <w:szCs w:val="28"/>
          <w:u w:val="single"/>
        </w:rPr>
        <w:t>10 представителей</w:t>
      </w:r>
      <w:r>
        <w:rPr>
          <w:i/>
          <w:sz w:val="28"/>
          <w:szCs w:val="28"/>
        </w:rPr>
        <w:t xml:space="preserve"> от каждой команды)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С.С. Росляков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>М.С. Кебало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sz w:val="28"/>
      <w:szCs w:val="24"/>
      <w:lang w:val="ru-RU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00" w:right="0" w:firstLine="90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9:00Z</dcterms:created>
  <dc:creator>User</dc:creator>
  <dc:description/>
  <dc:language>en-US</dc:language>
  <cp:lastModifiedBy>bkebalm</cp:lastModifiedBy>
  <cp:lastPrinted>2015-03-30T14:18:00Z</cp:lastPrinted>
  <dcterms:modified xsi:type="dcterms:W3CDTF">2015-03-31T13:57:00Z</dcterms:modified>
  <cp:revision>6</cp:revision>
  <dc:subject/>
  <dc:title>Лично-командный Чемпионат  и Первенство</dc:title>
</cp:coreProperties>
</file>