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208"/>
        <w:gridCol w:w="4391"/>
      </w:tblGrid>
      <w:tr>
        <w:trPr/>
        <w:tc>
          <w:tcPr>
            <w:tcW w:w="38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идент федерации фигурного катания на коньках города Москв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И.Я Раб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______2015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БУ «Спортивная шко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йского резерва №23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мспорта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О.А.Панк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______2015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турн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гурному катанию на конь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ревнования по фигурному катанию на коньках проводятся в соответствии с данным Положением и на основа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я Департамента физической культуры и спорта города Москвы (далее - Москомспорт) об аккредитации Региональной общественной организации "Федерация фигурного катания на коньках города Москвы" (далее - Федер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езидиума Федерации от 29 сентября 2014 года                       "О проведении спортивных мероприятий в сезоне 2014-2015 гг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 по фигурному катанию на коньках, утвержденных Президиумом Федерации фигурного катания на коньках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крытый турнир по фигурному катанию на коньках «Весенний» ГБУ «Спортивная школа олимпийского резерва №23» Москомспорта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дальнейшего развития фигурного катания на коньках в городе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юных перспективны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ения итогов работы с юными фигуристами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профессионалов и любителей, сплочения поколений, независимо от их национальности, религиозных и политических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портивного мастерства фиг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стимулирование деятельности различных школ по фигурному кат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фигуристов  из других спортивных школ и клубов для участия в соревнов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обмена опытом между тренерами, специалистами и спортсме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организацией и проведением соревнований осуществляет Региональная общественная организация «Федерация фигурного катания на коньках города Москв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Непосредственное руководство организацией мероприятия осуществляет ГБУ «Спортивная школа олимпийского резерва №23» Москомспор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. Непосредственное проведение соревнований возлагается на </w:t>
      </w:r>
      <w:r>
        <w:rPr>
          <w:sz w:val="28"/>
          <w:szCs w:val="28"/>
        </w:rPr>
        <w:t>судейскую коллегию. Судейскую коллегию соревнований формирует Спортивно-технический комитет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Баранова Дарья Дмитриев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Мандрикова Ольга Михайлов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облюдение правил проведения соревнований и соответствие квалификации участников настоящему положению, возлагается на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соблюдение медицинских требований и обеспечение вызова бригады скорой медицинской помощи возлагается на ГБУ «Спортивная школа олимпийского резерва №23» Моском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портивные сооружения должны быть включены во Всероссийский реестр объект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я информация о соревнованиях (положение, расписание, результаты и т.п.) размещается на официальном сайте Феде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f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роведении соревнований организаторы строго руководствуют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1054-РМ, а также используют в работе приказ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 и гости соревнований обязаны строго соблюдать Правила соревнований. В местах проведения соревнований курение и употребление спиртных напитков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тографирование спортсменов с применением вспышки во время выступлений 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ый участник соревнований должен иметь полис о страховании от несчастных случаев, жизни и здоровья для спортс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. Каждый участник соревнований в зачетной книжке и оригинале заявки </w:t>
      </w:r>
      <w:r>
        <w:rPr>
          <w:bCs/>
          <w:color w:val="000000"/>
          <w:sz w:val="28"/>
          <w:szCs w:val="28"/>
        </w:rPr>
        <w:t>должен иметь отметку врача о допуске на участие в соревнован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В местах проведения соревнований непосредственный организатор мероприятия обеспечивает дежурство квалифицированного медицинского персонала для оказания первой медицинской помощи участникам в случае необходимост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 Каждый участник, тренер и представитель делегации обязан соблюдать требования о запрете применения допинговых средств и методов, утвержденных Всемирной антидопинговой ассоциацией (ВАДА)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IV. ОБЩИЕ СВЕДЕНИЯ О СПОРТИВНОМ СОРЕВ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аты проведения: 14-15 апреля 2015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: ледовая арена ГБУ «Спортивная школа олимпийского резерва №23» Москомспорта, г. Москва, Рязанский проспект, д. 7, корп.2., метро «Таганская», «Рязанский пр-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3. Мандатная комиссия состоится: </w:t>
      </w:r>
      <w:r>
        <w:rPr>
          <w:color w:val="000000"/>
          <w:sz w:val="28"/>
          <w:szCs w:val="28"/>
        </w:rPr>
        <w:t>9 апреля 2015 года с 12.00 до 14.00,</w:t>
      </w:r>
      <w:r>
        <w:rPr>
          <w:sz w:val="28"/>
          <w:szCs w:val="28"/>
        </w:rPr>
        <w:t xml:space="preserve">                    в здании ледовой арены ГБУ «Спортивная школа олимпийского резерва №23» Москомспорта, г. Москва, Рязанский проспект, д. 7, корп.2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sz w:val="28"/>
          <w:szCs w:val="28"/>
        </w:rPr>
        <w:t xml:space="preserve">4.4. Жеребьевка стартовых номеров будет произведена автоматически в программе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чало соревнований: 14 апреля  2015 года в 08.00, окончательное расписание соревнований будет предоставлено после мандатной комиссии.          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4.6. Соревнования проводятся в соответствии с Календарем московских соревнований по фигурному катанию на коньках, в соответствии с Единой Всероссийской Классификационной программой 2015-2018 г. в одиночном катании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К участию в соревнованиях допускаются спортсмены отделения фигурного катания ГБУ «Спортивная школа олимпийского резерва №23» Москомспорта и иные организации - члены Федерации фигурного катания на коньках России по 4 девочки  и  4 мальчика  в каждой возрастной группе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ind w:firstLine="709"/>
        <w:jc w:val="both"/>
        <w:rPr/>
      </w:pPr>
      <w:r>
        <w:rPr/>
        <w:t>Соревнования проводятся в следующих разрядах: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264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ind w:firstLine="709"/>
              <w:jc w:val="both"/>
              <w:rPr/>
            </w:pPr>
            <w:r>
              <w:rPr/>
              <w:t>Юный фигурист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/>
            </w:pPr>
            <w:r>
              <w:rPr/>
              <w:t>2008 г.р. и не имеющие разряд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ind w:firstLine="709"/>
              <w:jc w:val="both"/>
              <w:rPr/>
            </w:pPr>
            <w:r>
              <w:rPr/>
              <w:t xml:space="preserve">З-й юношеский разряд 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/>
            </w:pPr>
            <w:r>
              <w:rPr/>
              <w:t>2007 г.р. и не имеющие разряд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ind w:firstLine="709"/>
              <w:jc w:val="both"/>
              <w:rPr/>
            </w:pPr>
            <w:r>
              <w:rPr/>
              <w:t>2-й юношеский разряд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/>
            </w:pPr>
            <w:r>
              <w:rPr/>
              <w:t>2006 г.р. и не имеющие разряд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ind w:firstLine="709"/>
              <w:jc w:val="both"/>
              <w:rPr/>
            </w:pPr>
            <w:r>
              <w:rPr/>
              <w:t>1-й юношеский разряд</w:t>
            </w:r>
          </w:p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ind w:firstLine="709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ортивный разряд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  <w:tab w:val="left" w:pos="5955" w:leader="none"/>
                <w:tab w:val="right" w:pos="10772" w:leader="none"/>
              </w:tabs>
              <w:rPr/>
            </w:pPr>
            <w:r>
              <w:rPr/>
              <w:t>2005 г.р. и не имеющие разряда 2004 г.р. и не имеющие разряд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тор имеет право ограничить м</w:t>
      </w:r>
      <w:r>
        <w:rPr>
          <w:sz w:val="28"/>
          <w:szCs w:val="28"/>
        </w:rPr>
        <w:t>аксимальное количество участников.</w:t>
      </w:r>
    </w:p>
    <w:p>
      <w:pPr>
        <w:pStyle w:val="Normal"/>
        <w:tabs>
          <w:tab w:val="clear" w:pos="708"/>
          <w:tab w:val="left" w:pos="4095" w:leader="none"/>
          <w:tab w:val="left" w:pos="5955" w:leader="none"/>
          <w:tab w:val="right" w:pos="10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определяется главной судейской коллегией по срокам подачи  заяв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Все участники соревнований должны быть внесены в именную заявку и иметь допуск вр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се участники, представляющие московские организации, должны в зачетке иметь отметку о сдаче тестов по сколь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. Заявки на участие в соревнованиях подаются по установленной форме (приложение № 1) в печатном и электронном виде на электронный адрес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23@</w:t>
      </w:r>
      <w:r>
        <w:rPr>
          <w:b/>
          <w:sz w:val="28"/>
          <w:szCs w:val="28"/>
          <w:lang w:val="en-US"/>
        </w:rPr>
        <w:t>mosspo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предварительные заявки подаются не позднее </w:t>
      </w:r>
      <w:r>
        <w:rPr>
          <w:b/>
          <w:sz w:val="28"/>
          <w:szCs w:val="28"/>
        </w:rPr>
        <w:t>12 апреля 2015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сле предоставления именной заявки снять спортсмена можно только на основании официального документа, подтверждающего невозможность его участия в соревнованиях (медицинские справки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мандатную комиссию представитель каждой организации должен предъяв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Оригинал заявки с допуском вр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Зачетную классификационную книжку спортсмена с отметкой о сдаче теста по скольжению (для московских спортсмен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Оригинал паспорта или свидетельства о рождении спортс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4. Оригинал полиса о страховании от несчастных случа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5. Технический лист с заполненными компонентами короткой и произвольной программ.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6. Качественную запись музыкального сопровождения программ. Записи должны иметь наклейку с указанием ФИО участника, вида программы и времени звучания. Некачественные или не имеющие наклеек записи для трансляции не приним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 При отсутствии на мандатной комиссии хотя бы одного из документов, указанных в пп. 6.3.1.-6.3.5, спортсмен к жеребьевке и участию в соревнованиях НЕ ДОПУСКАЕТСЯ!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6.5. Контакты организаторов: </w:t>
      </w:r>
      <w:r>
        <w:rPr>
          <w:sz w:val="28"/>
          <w:szCs w:val="28"/>
        </w:rPr>
        <w:t xml:space="preserve">тел./факсу </w:t>
      </w:r>
      <w:r>
        <w:rPr>
          <w:b/>
          <w:sz w:val="28"/>
          <w:szCs w:val="28"/>
        </w:rPr>
        <w:t>(499)784-47-2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НАГРАЖДЕНИЕ ПОБЕДИТЕЛЕЙ И ПРИЗЕРОВ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тоговые места определяются по сумме результатов программ соревнований в соответствии с правил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частники соревнований, занявшие первые места в каждой возрастной группе, награждаются медалями и дипломами 1-ой степени, а также памятными подар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Участники соревнований, занявшие вторые и третьи места в каждой возрастной группе, награждаются соответственно медалями и дипломами                   2-ой и 3-ей степени, а также памятными подарка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Тренеры, подготовившие победителей соревнований, награждаются почетными грамот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УСЛОВИЯ ФИНАНС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  <w:tab/>
        <w:t>Расходы по проезду, размещению и питанию участников осуществляются за счет командирующей организ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Администрация ГБУ «Спортивная школа олимпийского резерва №23» Москомспорта предоставляет на время проведения соревнований ледовую арену, зал хореографии для разминки участников соревнований, раздевалки, места для зрителей, каф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наименование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1094"/>
        <w:gridCol w:w="1457"/>
        <w:gridCol w:w="1599"/>
        <w:gridCol w:w="1699"/>
        <w:gridCol w:w="1154"/>
        <w:gridCol w:w="1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разря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по разря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рган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>_______________________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</w:t>
        <w:tab/>
        <w:t>_______________________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 Допущено ___ чел.</w:t>
        <w:tab/>
        <w:t>_______________________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«___» _____________ 20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7:00Z</dcterms:created>
  <dc:creator>TANECHKA</dc:creator>
  <dc:description/>
  <dc:language>en-US</dc:language>
  <cp:lastModifiedBy>nsportc</cp:lastModifiedBy>
  <cp:lastPrinted>2015-04-01T15:29:00Z</cp:lastPrinted>
  <dcterms:modified xsi:type="dcterms:W3CDTF">2015-04-07T14:0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5280013</vt:r8>
  </property>
</Properties>
</file>