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гурного кат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ьках г. Моск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И.Я. Рабе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_»__________________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БОУ ДОДС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ЮСШОР №8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Н.В. Мороз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__________________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первенства Москвы среди ДЮСШ по фигурному катанию на коньках по 2-му юношескому разря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03 год рождения и молож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я и развитие фигурного катания на коньках в г.Моск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спортивного мастерства занимающихся фигурным катанием на конь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юных спортсменов данного возраста в го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Место и сроки проведения соревнова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состоятся 26 марта 2012 года в ледовом дворце «Синяя птица», улица Бестужевых, 9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ебьевка участников состоится 22 марта в л/дс «Синяя птица» с 14.30 до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Судейство и программа соревнова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по программе 2-го юношеского разряда               (2 мальчика и 2 девочки от спортивной школы, а также вне зачета можем принять еще по 4 спортсме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рганизаторы и условия проведения соревнова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и и проведения соревнования возлагается на Федерацию фигурного катания на коньках г. Москвы и администрацию СДЮСШОР № 85. Непосредственное проведение соревнования возлагается на старшего тренера-преподавателя по фигурному катанию на коньках Благова В.В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ники и программ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ревнованиях принимают участие спортсмены ДЮСШ и СДЮСШ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-ой юношеский разряд – 2003 г.р. и моложе (девочки и ма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6. Награждение победителе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награждаются медалями, дипломами соответствующих степеней Федерации фигурного катания на коньках г.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редварительные заявки </w:t>
      </w:r>
      <w:r>
        <w:rPr>
          <w:sz w:val="28"/>
          <w:szCs w:val="28"/>
        </w:rPr>
        <w:t xml:space="preserve">на соревнования принимаются по факсу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99) 904-19-54 до 21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ы для прохождения манда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именная зая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зачет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трах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оставляющ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ждый участник вносит благотворительный взнос в размере 1000 рублей во время проведения мандатной комиссии и жеребьевки 22 ма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. Музыкальное сопрово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должен иметь качественную запись музыкального сопровождения на СД с указанием фамилии, имени, спортивного разряда. Музыка принимается до начала разм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без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ственность за безопасность спортсменов несут личные тренеры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меститель директора по УТР                                               В.Г. Дидык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user</dc:creator>
  <dc:description/>
  <cp:keywords/>
  <dc:language>en-US</dc:language>
  <cp:lastModifiedBy>Grey Wolf</cp:lastModifiedBy>
  <cp:lastPrinted>2012-03-15T10:02:00Z</cp:lastPrinted>
  <dcterms:modified xsi:type="dcterms:W3CDTF">2012-03-16T08:24:00Z</dcterms:modified>
  <cp:revision>2</cp:revision>
  <dc:subject/>
  <dc:title/>
</cp:coreProperties>
</file>