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1712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63" w:right="0" w:hanging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О «Феде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го катания на конь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осквы»</w:t>
            </w:r>
          </w:p>
          <w:p>
            <w:pPr>
              <w:pStyle w:val="Normal"/>
              <w:ind w:left="63" w:right="0" w:hanging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" w:right="0" w:hanging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И.Я. Рабер</w:t>
            </w:r>
          </w:p>
          <w:p>
            <w:pPr>
              <w:pStyle w:val="Normal"/>
              <w:ind w:left="63" w:right="0" w:hanging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_____________2012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3" w:right="0" w:hanging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ДЮСШ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ьёвы  г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гурному катанию</w:t>
            </w:r>
          </w:p>
          <w:p>
            <w:pPr>
              <w:pStyle w:val="Normal"/>
              <w:ind w:left="63" w:right="0" w:hanging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" w:right="0" w:hanging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Р.М. Суфиянов</w:t>
            </w:r>
          </w:p>
          <w:p>
            <w:pPr>
              <w:pStyle w:val="Normal"/>
              <w:ind w:left="63" w:right="0" w:hanging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_____________2012г.</w:t>
            </w:r>
          </w:p>
          <w:p>
            <w:pPr>
              <w:pStyle w:val="Normal"/>
              <w:ind w:left="7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</w:t>
      </w:r>
      <w:r>
        <w:rPr>
          <w:bCs/>
          <w:sz w:val="28"/>
          <w:szCs w:val="28"/>
          <w:u w:val="single"/>
        </w:rPr>
        <w:t>открытого первенства города Москвы в парном катании на призы «ЗТР Н.А. Жук»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и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программе парного катания в целя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и развития фигурного катания на коньк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спортивного мастерства занимающихся фигурным катанием на коньк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сильнейших спортсмен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а опытом тренерского соста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сто и время провед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5-6 апреля 2012 года, г. Москва, в спортивном комплексе «Вдохновение» на ул. Новорогожская д. 25 (м. «Римская», «Площадь Ильича».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ство и непосредственная ответственность по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ся оргкомитетом  РОО «Федерация фигурного катания на коньках города Москвы», СДЮСШОР «Воробьёвы горы» и СК «Вдохнов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одготовка и оформление соревнований обеспечиваются Дирекцией Федер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соревнований, порядок до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допускаются сильнейшие спортсмены по заявкам организаций. Окончательный состав участников определяется Спортивно-техническим комитетом Федерации. Соревнования проводятся по программе парного ка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соревнованиях  направляются организациями </w:t>
      </w:r>
      <w:r>
        <w:rPr>
          <w:b/>
          <w:i/>
          <w:sz w:val="28"/>
          <w:szCs w:val="28"/>
        </w:rPr>
        <w:t xml:space="preserve">до 30 марта 2012 года, </w:t>
      </w:r>
      <w:r>
        <w:rPr>
          <w:sz w:val="28"/>
          <w:szCs w:val="28"/>
        </w:rPr>
        <w:t xml:space="preserve"> в Федерацию фигурного катания на коньках города Москвы: тел./факс: + 7 (495) 471 07 18.тел.8(495)678 30 85. 8(495)678 31 49-Надежда Андреевна. Каждая пара должна иметь запись музыкального сопровождения своих программ с наклейкой с указанием фамилии участника (пары), вида программы соревнований, времени звучания. Некачественные или не имеющие наклеек записи для трансляции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андатную комиссию представитель организации обязан подать на каждого участни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 заявки с допуском врач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тные классификационные книжки спортсме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или свидетельство о рождении (коп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от несчастных случаев (ориги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, правила  и порядок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Календарем московских соревнований по фигурному катанию на коньках 2011-2012 гг., а также Правилами соревнований, утвержденными президиумом Федерации фигурного катания на коньках России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портивный разряд –произвольная программа в соответствии с требованиями международной федерации для новисов (парное катание на данный сезо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дидаты в мастера спорта – в соответствии с требованиями </w:t>
      </w:r>
      <w:r>
        <w:rPr>
          <w:sz w:val="28"/>
          <w:szCs w:val="28"/>
          <w:lang w:val="en-US"/>
        </w:rPr>
        <w:t>ISU</w:t>
      </w:r>
      <w:r>
        <w:rPr>
          <w:sz w:val="28"/>
          <w:szCs w:val="28"/>
        </w:rPr>
        <w:t xml:space="preserve"> для юниоров на сезон 2011-2012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ыми. Благотворительный взнос-2000 руб. с п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по командированию тренеров, участников соревнований и их страхованию несут командирующие организ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действующей системе судейства ИСУ и в соответствии с Правилами соревнований, утвержденными президиумом Федерации фигурного катания на коньках России 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, занявшие первые места в каждом виде соревнований, награждаются медалями,  дипломами и памят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вторые и третьи места в каждом виде соревнований, награждаются соответственно медалями, дипломами и памят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ы, подготовившие победителей, награждаются дипломами и памятными подарками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Эти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, тренеры и гости соревнований обязаны строго соблюдать Правила соревнований. Курение в местах проведения соревнований и употребление спиртных напитков строго запрещено.</w:t>
      </w:r>
    </w:p>
    <w:p>
      <w:pPr>
        <w:pStyle w:val="TextBodyIndent"/>
        <w:ind w:left="0" w:right="0" w:firstLine="42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Indent"/>
        <w:ind w:left="0" w:right="0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0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left="-284" w:right="0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0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left="0" w:right="0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Справки по тел.:  + 7 (495) 471 07 18 Корниенко Леонид Николаевич </w:t>
      </w:r>
    </w:p>
    <w:p>
      <w:pPr>
        <w:pStyle w:val="Heading"/>
        <w:ind w:left="0" w:right="0" w:hanging="0"/>
        <w:rPr/>
      </w:pPr>
      <w:r>
        <w:rPr>
          <w:b w:val="false"/>
          <w:sz w:val="24"/>
          <w:szCs w:val="24"/>
          <w:u w:val="none"/>
        </w:rPr>
        <w:t xml:space="preserve">                              </w:t>
      </w:r>
      <w:r>
        <w:rPr>
          <w:b w:val="false"/>
          <w:sz w:val="24"/>
          <w:szCs w:val="24"/>
          <w:u w:val="none"/>
        </w:rPr>
        <w:t>+ 7 (495) 678 30 85, + 7(495) 678 31 49 Надежда Андреевна</w:t>
      </w:r>
    </w:p>
    <w:p>
      <w:pPr>
        <w:pStyle w:val="Heading"/>
        <w:ind w:left="0" w:right="0" w:hanging="0"/>
        <w:jc w:val="both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Heading"/>
        <w:ind w:left="0" w:right="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ind w:left="0" w:right="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ind w:left="0" w:right="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ind w:left="0" w:right="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ind w:left="0" w:right="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ind w:left="0" w:right="0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ind w:left="0" w:right="0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0" w:bottom="719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99"/>
        </w:tabs>
        <w:ind w:left="1982" w:hanging="283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708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1416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sz w:val="28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43" w:hanging="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right="0" w:hanging="0"/>
      <w:jc w:val="center"/>
    </w:pPr>
    <w:rPr>
      <w:b/>
      <w:bCs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6:00Z</dcterms:created>
  <dc:creator>секрет</dc:creator>
  <dc:description/>
  <dc:language>en-US</dc:language>
  <cp:lastModifiedBy>GEG</cp:lastModifiedBy>
  <cp:lastPrinted>2010-10-08T16:39:00Z</cp:lastPrinted>
  <dcterms:modified xsi:type="dcterms:W3CDTF">2012-03-20T07:07:00Z</dcterms:modified>
  <cp:revision>8</cp:revision>
  <dc:subject/>
  <dc:title>УТВЕРЖДАЮ</dc:title>
</cp:coreProperties>
</file>